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6849745" cy="493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sident Bush says he supports renewing the Clinton/Feinstein semi-auto gun ba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GUN OWNER POL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  <w:t>KeepAndBearArms.com surveyed 8,677 gun owners, April 14-20, 2003.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20"/>
        </w:rPr>
        <w:t xml:space="preserve">92% of the respondents said they would </w:t>
      </w:r>
      <w:r>
        <w:rPr>
          <w:rFonts w:cs="Bookman Old Style" w:ascii="Bookman Old Style" w:hAnsi="Bookman Old Style"/>
          <w:b/>
          <w:bCs/>
          <w:sz w:val="30"/>
          <w:szCs w:val="20"/>
        </w:rPr>
        <w:t>not</w:t>
      </w:r>
      <w:r>
        <w:rPr>
          <w:rFonts w:cs="Bookman Old Style" w:ascii="Bookman Old Style" w:hAnsi="Bookman Old Style"/>
          <w:sz w:val="30"/>
          <w:szCs w:val="20"/>
        </w:rPr>
        <w:t xml:space="preserve"> vote for President Bush’s re-election if he signed a renewal of the Clinton/Feinstein gun ban.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  <w:t>Do gun-banning Republican congressmen think they’ll have better luck?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  <w:t>Are they aware of the Coalition Against the Semi-auto Ban?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20"/>
        </w:rPr>
      </w:pPr>
      <w:r>
        <w:rPr>
          <w:rFonts w:cs="Bookman Old Style" w:ascii="Bookman Old Style" w:hAnsi="Bookman Old Style"/>
          <w:sz w:val="3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  <w:szCs w:val="20"/>
        </w:rPr>
        <w:t>http://KeepAndBearArms.com/AWBan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02:00Z</dcterms:created>
  <dc:creator>Angel Shamaya</dc:creator>
  <dc:description/>
  <dc:language>en-US</dc:language>
  <cp:lastModifiedBy>Angel Shamaya</cp:lastModifiedBy>
  <cp:lastPrinted>2003-05-22T13:00:00Z</cp:lastPrinted>
  <dcterms:modified xsi:type="dcterms:W3CDTF">2003-05-22T20:02:00Z</dcterms:modified>
  <cp:revision>3</cp:revision>
  <dc:subject/>
  <dc:title> </dc:title>
</cp:coreProperties>
</file>